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ab/>
        <w:tab/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XXVIII/492/14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Bobrowniki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7 marca 2014 r.</w:t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 zaliczenia dróg do kategorii dróg gminnych oraz określenia przebiegu tych dróg</w:t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</w:rPr>
        <w:t>Na podstawie art. 18 ust. 2</w:t>
      </w:r>
      <w:r>
        <w:rPr>
          <w:rFonts w:cs="Times New Roman"/>
          <w:color w:val="000000"/>
        </w:rPr>
        <w:t xml:space="preserve"> pkt 15 ustawy o samorządzie gminnym (tekst jednolity: Dz. U.           z 2013 r., poz. 594 z poźn. zm.), art. 7 ust. 2-3 ustawy z dnia 21 marca 1985 r. o drogach publicznych (tekst jednolity: Dz. U. z 2013 r., poz. 260 z późn. zm.),  po zasięgnięciu opinii Zarządu Powiatu Będzińskiego</w:t>
      </w:r>
    </w:p>
    <w:p>
      <w:pPr>
        <w:pStyle w:val="NoSpacing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Spacing"/>
        <w:jc w:val="center"/>
        <w:rPr/>
      </w:pPr>
      <w:r>
        <w:rPr>
          <w:rFonts w:cs="Times New Roman"/>
          <w:b/>
        </w:rPr>
        <w:t xml:space="preserve">Rada Gminy Bobrowniki 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Zaliczyć do kategorii dróg gminnych następujące drogi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1276"/>
        <w:gridCol w:w="2126"/>
        <w:gridCol w:w="2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ta m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Długość </w:t>
            </w:r>
          </w:p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łoż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Kw/właścic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goźnik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</w:rPr>
              <w:t>ul. Szmarag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214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>ok. 124 m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>Od drogi gminnej            ul. Podmiedze                       w kierunku północnym  - zasób budowl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KA1B/00028453/5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Gmina Bobrowniki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goźnik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</w:rPr>
              <w:t>ul. Brylan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2141/16,</w:t>
            </w:r>
          </w:p>
          <w:p>
            <w:pPr>
              <w:pStyle w:val="NoSpacing"/>
              <w:rPr/>
            </w:pPr>
            <w:r>
              <w:rPr>
                <w:rFonts w:cs="Times New Roman"/>
              </w:rPr>
              <w:t>2147/7, 214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>ok. 100 m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  kierunku wschodnim od                 ul. Szmaragd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KA1B/00028453/5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Gmina Bobrowniki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goźnik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</w:rPr>
              <w:t>ul. Szafi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2462,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246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>ok. 150 m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Od drogi gminnej             ul. Podmiedze                  w kierunku północnym  - zasób budowl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KA1B/00051762/4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KA1B/00028453/5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Gmina Bobrowniki</w:t>
            </w:r>
          </w:p>
        </w:tc>
      </w:tr>
    </w:tbl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Integralną część uchwały stanowi załącznik mapowy w skali 1:2000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Wykonanie uchwały powierza się Wójtowi Gminy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Uchwała wchodzi w życie po upływie 14 dni od ogłoszenia w Dzienniku Urzędowym Województwa Ślą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8:00Z</dcterms:created>
  <dc:creator/>
  <dc:description/>
  <cp:keywords/>
  <dc:language>en-US</dc:language>
  <cp:lastModifiedBy>Your User Name</cp:lastModifiedBy>
  <cp:lastPrinted>2014-03-28T09:02:00Z</cp:lastPrinted>
  <dcterms:modified xsi:type="dcterms:W3CDTF">2014-03-28T08:02:00Z</dcterms:modified>
  <cp:revision>3</cp:revision>
  <dc:subject/>
  <dc:title/>
</cp:coreProperties>
</file>